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ДОЛЖНО БЕСПОКОИТЬ РОДИТЕЛЕЙ В РЕБЕН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возрасте до год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ная тревожность, крикливость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н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хой аппетит, частые срыгив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хая прибавка в вес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хая реакция на звук и свет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сильная (чрезмерная) реакция на звук и свет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тонуса мышц, судор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" w:leader="none"/>
        </w:tabs>
        <w:spacing w:lineRule="exact" w:line="2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внутричерепного давле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ые простудные заболев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яжелые заболевания (с применением больших доз анти</w:t>
        <w:softHyphen/>
        <w:t>биотиков и других препаратов), оп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возрасте от 3 до 5 ле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мерно беспокойное поведение, неусидчивость, им</w:t>
        <w:softHyphen/>
        <w:t>пульсивност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ражительность, плаксивость, резкая смена настрое</w:t>
        <w:softHyphen/>
        <w:t>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мерная медлительность, вялость, апатичност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хой сон (медленно засыпает, вскрикивает во сне, часто просыпается и т. п.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и (боязнь темноты, одиночества, ночные страхи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ки (непроизвольное подергивание век, мышц лица, шеи, навязчивые движения, обкусывание ногтей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е заболев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сти контактов со сверстниками и взрослым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ная острота зрения (близорукость, дальнозор</w:t>
        <w:softHyphen/>
        <w:t>кость), косоглазие и другие нарушения зр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ка в речевом развитии (появление связной речи к 3 годам и позже), дефекты звукопроизнош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к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возрасте 5-6 л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ые хронические заболевания, операции, травм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пульсивность, бесконтрольность поведения (преобла</w:t>
        <w:softHyphen/>
        <w:t>дание «хочу» над «можно»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мерная (бесцельная) двигательная активность, непо</w:t>
        <w:softHyphen/>
        <w:t>седливость, крикливость, раздражительность, настойчивая бол</w:t>
        <w:softHyphen/>
        <w:t>товн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н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язчивые движения, кривля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язнь новых вещей, чужих людей, возникающих впервые ситуац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сть общения с незнакомыми сверстниками, взрос</w:t>
        <w:softHyphen/>
        <w:t>л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5:00Z</dcterms:created>
  <dc:creator>User</dc:creator>
  <dc:description/>
  <cp:keywords/>
  <dc:language>en-US</dc:language>
  <cp:lastModifiedBy>User</cp:lastModifiedBy>
  <dcterms:modified xsi:type="dcterms:W3CDTF">2013-11-01T06:05:00Z</dcterms:modified>
  <cp:revision>2</cp:revision>
  <dc:subject/>
  <dc:title/>
</cp:coreProperties>
</file>