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2899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/>
        <w:t>1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ормления возникновения и прекращения образовательных отношений между Муниципальным бюджетным дошкольным образовательным    учреждением детский сад комбинированного вида №106 и  родителями (законными представителями) обучающихся</w:t>
      </w:r>
      <w:r>
        <w:rPr>
          <w:sz w:val="28"/>
          <w:szCs w:val="28"/>
        </w:rPr>
        <w:t xml:space="preserve"> разработан в соответствии с Федеральным закона от 29.12.2012  № 273-ФЗ «Об образовании в Российской Федерации»,  главой 2, ст.18   Конституции РФ,  Уставом МБДОУ детский сад  комбинированного вида №106 (далее по тексту – Порядок и МБ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 Данный документ регулирует порядок оформления возникновения и прекращения образовательных отношений между МБДОУ и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Настоящий Порядок разработан в целях обеспечения и соблюдения конституционных прав граждан Российской Федерации на получение бесплатного общедоступного дошко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 обучающимися содержания  образовательной  программы дошкольного образования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1.5. Участниками образовательных отношений являются обучающиеся, родители (законные представители) обучающихся, педагогические работники МБДО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оформления возникновения образовательных отнош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Образовательные отношения между МБДОУ и родителями (законными представителями) несовершеннолетних обучающихся оформляются Договором об образовании по образовательным программам дошкольного образования (приложение №1) 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возникновения образовательных отношений между МБДОУ и родителями 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вершеннолетних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приказ руководителя учреждения о зачислении обучающегося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оформления прекращения образовательных отнош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разовательные отношения между участниками образовательного процесса прекращаются в связи с отчислением  обучающегося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 в следующих случа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вязи с получением дошкольного образования (завершением обучения по образовательной программе дошко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осрочно по основаниям, установленным законодательством об образовании, Уставом МБДОУ детский сад комбинированного вида №106, договором об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 инициативе родителей (законных представителей) несовершеннолетнего обучающегося, в том числе в случае его перевод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 обстоятельствам, не зависящим от воли родителей (законных представителей) несовершеннолетнего обучающегося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, аннулирования лицензии на осуществление образователь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МБДОУ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данный на основании заявления родителей (законных представителей). Права и обязанности обучающегося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 МБДОУ</w:t>
      </w:r>
      <w:r>
        <w:rPr>
          <w:rFonts w:cs="Times New Roman" w:ascii="Times New Roman" w:hAnsi="Times New Roman"/>
          <w:sz w:val="28"/>
          <w:szCs w:val="28"/>
        </w:rPr>
        <w:t>, его учредитель в случае досрочного прекращения образовательных отношений по основаниям, не зависящим от воли образовательного учреждения, обязано обеспечить перевод обучающегося в другое  образовательное учреждение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 обеспечивает перевод воспитанников с согласия их родителей (законных представителей) в другие образовательные учреждения, реализующие соответствующую образователь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устанавливаются 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09"/>
      <w:bookmarkStart w:id="1" w:name="Par936"/>
      <w:bookmarkStart w:id="2" w:name="Par929"/>
      <w:bookmarkStart w:id="3" w:name="Par1009"/>
      <w:bookmarkStart w:id="4" w:name="Par936"/>
      <w:bookmarkStart w:id="5" w:name="Par929"/>
      <w:bookmarkEnd w:id="3"/>
      <w:bookmarkEnd w:id="4"/>
      <w:bookmarkEnd w:id="5"/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5:00Z</dcterms:created>
  <dc:creator>User</dc:creator>
  <dc:description/>
  <cp:keywords/>
  <dc:language>en-US</dc:language>
  <cp:lastModifiedBy>User</cp:lastModifiedBy>
  <dcterms:modified xsi:type="dcterms:W3CDTF">2014-07-24T06:36:00Z</dcterms:modified>
  <cp:revision>2</cp:revision>
  <dc:subject/>
  <dc:title/>
</cp:coreProperties>
</file>