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Материально-техническое оснащение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 учреждении оборудованы помещения и кабине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зыкальный за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ый за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ческий кабин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1 групповых помещ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территории детского сада расположены 11 игровых площадок с новым красочным оборудова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личная спортивная площадк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атериально-техническое оснащение и оборудование, пространственная среда нашего МДОУ соответствует современным санитарно-гигиеническим требованиям, и осуществляются в рамках бюджетной смет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дание Детского сада двухэтажное, находится  в удалении от проезжей части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рритория огорожена по периметру и озеленена насаждениями. На территории имеются различные виды деревьев и кустарников, газоны, клумбы, цветники. Участки для прогулок оборудованы необходимыми малыми архитектурными формами: скамейками, качалками, лесенками, горками, песочниц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меется спортивная площадка с соответствующим оборудованием. На участках имеютс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еранды.</w:t>
      </w:r>
      <w:r>
        <w:rPr/>
        <w:br/>
        <w:t xml:space="preserve">     </w:t>
      </w:r>
      <w:r>
        <w:rPr>
          <w:rStyle w:val="StrongEmphasis"/>
          <w:b w:val="false"/>
        </w:rPr>
        <w:t>В ДОУ имеется доступ к сети «Интернет», имеется 5 компьютеров, используется оргтехника для оформления материалов, ведения мониторинга и т.п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ля осуществления воспитательно-образовательного процесса имеется программно-методический комплект: программы, учебно-методические пособия, справочная и энциклопедическая литература, учебно-наглядные пособия (демонстрационные и раздаточные материалы), диагностические материалы, комплекты современных развивающих игр, лицензионные компьютерные программы.</w:t>
      </w:r>
    </w:p>
    <w:p>
      <w:pPr>
        <w:pStyle w:val="Normal"/>
        <w:rPr/>
      </w:pPr>
      <w:r>
        <w:rPr/>
        <w:t xml:space="preserve">       </w:t>
      </w:r>
      <w:r>
        <w:rPr>
          <w:rStyle w:val="StrongEmphasis"/>
          <w:b w:val="false"/>
        </w:rPr>
        <w:t>Для художественно-эстетического развития детей в группах, в музыкальном зале есть разнообразный наглядно-дидактический материал (образцы изделий народных мастеров, репродукции известных художников, наборы театров, комплект русских народных инструментов, комплекты детско-взрослых театральных костюмов и др.). Для оформления помещений и групп используются детские работы и работы родителей, постоянно организуются тематические и персональные выставки.</w:t>
      </w:r>
    </w:p>
    <w:p>
      <w:pPr>
        <w:pStyle w:val="Normal"/>
        <w:rPr/>
      </w:pPr>
      <w:r>
        <w:rPr/>
        <w:t xml:space="preserve">    </w:t>
      </w:r>
      <w:r>
        <w:rPr>
          <w:rStyle w:val="StrongEmphasis"/>
          <w:b w:val="false"/>
        </w:rPr>
        <w:t xml:space="preserve">Для полноценного физического развития детей имеются современные комплексы спортивного оборудования: шведская стенка, массажные дорожки, гимнастические мячи и др. В каждой возрастной группе представлены тематические спортивные  мини-уголки. </w:t>
      </w:r>
    </w:p>
    <w:p>
      <w:pPr>
        <w:pStyle w:val="Normal"/>
        <w:rPr/>
      </w:pPr>
      <w:r>
        <w:rPr/>
        <w:t xml:space="preserve">    </w:t>
      </w:r>
      <w:r>
        <w:rPr>
          <w:rStyle w:val="StrongEmphasis"/>
          <w:b w:val="false"/>
        </w:rPr>
        <w:t>Для социально-личностного развития в групповых комнатах организованы игровые уголки для сюжетно-ролевых игр, уголки экспериментирования, мини-огороды.</w:t>
      </w:r>
    </w:p>
    <w:p>
      <w:pPr>
        <w:pStyle w:val="Normal"/>
        <w:rPr/>
      </w:pPr>
      <w:r>
        <w:rPr/>
        <w:t xml:space="preserve">    </w:t>
      </w:r>
      <w:r>
        <w:rPr>
          <w:rStyle w:val="StrongEmphasis"/>
          <w:b w:val="false"/>
        </w:rPr>
        <w:t>Для развития трудовой деятельности имеется  необходимое оборудование, как для работы в группах, так и для работы на участках Детского сада.</w:t>
      </w:r>
    </w:p>
    <w:p>
      <w:pPr>
        <w:pStyle w:val="Normal"/>
        <w:rPr/>
      </w:pPr>
      <w:r>
        <w:rPr/>
        <w:t xml:space="preserve">    </w:t>
      </w:r>
      <w:r>
        <w:rPr>
          <w:rStyle w:val="StrongEmphasis"/>
          <w:b w:val="false"/>
          <w:shd w:fill="FFFFFF" w:val="clear"/>
        </w:rPr>
        <w:t>Предметно-развивающая среда</w:t>
      </w:r>
      <w:r>
        <w:rPr>
          <w:rStyle w:val="StrongEmphasis"/>
          <w:b w:val="false"/>
        </w:rPr>
        <w:t xml:space="preserve"> нашего Детского сада организована с учетом интересов детей и отвечает их половозрастным особенностям. Для осуществления жизнедеятельности и организации образовательного процесса в Детском саду имеются следующие помещ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</w:rPr>
        <w:t>-кабинет заведующей;</w:t>
      </w:r>
    </w:p>
    <w:p>
      <w:pPr>
        <w:pStyle w:val="Normal"/>
        <w:jc w:val="both"/>
        <w:rPr>
          <w:rStyle w:val="Emphasis"/>
          <w:bCs/>
        </w:rPr>
      </w:pPr>
      <w:r>
        <w:rPr>
          <w:rStyle w:val="Emphasis"/>
          <w:bCs/>
        </w:rPr>
        <w:t>-методический кабинет;</w:t>
      </w:r>
    </w:p>
    <w:p>
      <w:pPr>
        <w:pStyle w:val="Normal"/>
        <w:jc w:val="both"/>
        <w:rPr/>
      </w:pPr>
      <w:r>
        <w:rPr>
          <w:rStyle w:val="Emphasis"/>
          <w:bCs/>
        </w:rPr>
        <w:t>- кабинет логопеда и психолога;</w:t>
      </w:r>
    </w:p>
    <w:p>
      <w:pPr>
        <w:pStyle w:val="Normal"/>
        <w:jc w:val="both"/>
        <w:rPr/>
      </w:pPr>
      <w:r>
        <w:rPr>
          <w:rStyle w:val="Emphasis"/>
          <w:bCs/>
        </w:rPr>
        <w:t>-11 групповые помещения;</w:t>
      </w:r>
    </w:p>
    <w:p>
      <w:pPr>
        <w:pStyle w:val="Normal"/>
        <w:jc w:val="both"/>
        <w:rPr/>
      </w:pPr>
      <w:r>
        <w:rPr>
          <w:rStyle w:val="Emphasis"/>
          <w:bCs/>
        </w:rPr>
        <w:t>- музыкальныйзал;</w:t>
      </w:r>
    </w:p>
    <w:p>
      <w:pPr>
        <w:pStyle w:val="Normal"/>
        <w:jc w:val="both"/>
        <w:rPr/>
      </w:pPr>
      <w:r>
        <w:rPr>
          <w:rStyle w:val="Emphasis"/>
          <w:bCs/>
        </w:rPr>
        <w:t>- физкультурный зал;</w:t>
      </w:r>
    </w:p>
    <w:p>
      <w:pPr>
        <w:pStyle w:val="Normal"/>
        <w:jc w:val="both"/>
        <w:rPr/>
      </w:pPr>
      <w:r>
        <w:rPr>
          <w:rStyle w:val="Emphasis"/>
          <w:bCs/>
        </w:rPr>
        <w:t>-медицинский блок;</w:t>
      </w:r>
    </w:p>
    <w:p>
      <w:pPr>
        <w:pStyle w:val="Normal"/>
        <w:jc w:val="both"/>
        <w:rPr/>
      </w:pPr>
      <w:r>
        <w:rPr>
          <w:rStyle w:val="Emphasis"/>
          <w:bCs/>
        </w:rPr>
        <w:t>-пищеблок;</w:t>
      </w:r>
    </w:p>
    <w:p>
      <w:pPr>
        <w:pStyle w:val="Normal"/>
        <w:jc w:val="both"/>
        <w:rPr/>
      </w:pPr>
      <w:r>
        <w:rPr>
          <w:rStyle w:val="Emphasis"/>
          <w:bCs/>
        </w:rPr>
        <w:t>-кабинет завхоза;</w:t>
      </w:r>
    </w:p>
    <w:p>
      <w:pPr>
        <w:pStyle w:val="Normal"/>
        <w:jc w:val="both"/>
        <w:rPr/>
      </w:pPr>
      <w:r>
        <w:rPr>
          <w:rStyle w:val="Emphasis"/>
          <w:bCs/>
        </w:rPr>
        <w:t>-прачечная и кастелянна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абинет заведующей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ходится на втором  этаже. Кабинет оснащён: компьютером, принтером, ксероксом, сканером, телефоном,  необходимым набором канцелярских принадлежностей, периодической подписной литературой, нормативно-правовой документацией, регламентирующей деятельность МБДОУ (книги приказов, положения, личные дела сотрудников, детей и т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Методический кабинет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ходится на первом  этаже. Кабинет оснащён: методической литературой по разным разделам дошкольной педагогики и психологии. Пополняется поступлениями новой литературы в рамках осваиваемой программы и других программ, методик и технологий; имеются журналы «Дошкольное образование», «Справочник руководителя» и т.п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я литература размещена по раздела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методическом кабинете хранятся наглядные материалы, дидактические пособия, иллюстрации, используемые на различных занятиях во всех возрастных группа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методическом кабинете имеется компьютер,  оргтех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Групповые помещения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 нашем ДОУ 11 групповых помещений. Площади групповых помещений позволяют обеспечивать полноценную двигательную активность детей в течение дня. Группы изолированы и каждая имеет отдельный выход в коридор. Каждая группа имеет необходимый набор помещений: приемная, буфетная, туалет групповая  комната, спальная комната. Спальные места во всех группах оборудованы стационарными кроватями с жестким ложе. Групповые комнаты оснащены детскими столами и стульчиками, подобранные по росту дет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каждой возрастной группе созданы условия для всех видов детской деятельности: учебной, игровой, трудовой, самостоятельной. Во всех группах имеются стеллажи для игрового оборудования, игровые модули для сюжетно-ролевых игр, игровые уголки пополнены разнообразными дидактическими играми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b w:val="false"/>
        </w:rPr>
        <w:t>Педагоги нашего Детского сада считают важным и необходимым организацию предметно-развивающей среды, соответствующей возрастным особенностям воспитанников, их потребностям и интересам. Все групповое пространство доступно детям: игрушки, дидактический материал, игры. Дети прекрасно знают, где взять бумагу и краски, ножницы и ткань для шитья одежды куклам; костюмы и украшения для инсценировки любимой сказки. При создании предметно-развивающей среды, педагоги учитывают период обучения, сезонность. Так, осенью группу украшает букет из осенних листьев и цветов; зимой — снежинки на окнах, наряженная елка; весной — веточки с набухшими почками, первые ростки рассады цвет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аждая группа отличается своей индивидуальностью. Для детей раннего возраста созданы дидактические уголки с комплектами материалов для развития сенсорики и мелкой моторики рук. Содержание развивающей среды в группах для детей дошкольного развития отражает освоение знаний образовательных област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зданная таким образом предметно-развивающая среда, на наш взгляд, способствует как общему, так интеллектуальному развитию детей. Оснащенность воспитательно-образовательного процесса позволяет осуществлять уставную образовательную деятельность для детей от 1,5 до 7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бинет логопеда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Логопедический кабинет оборудован в соответствии с санитарно – гигиеническими и эстетическими требованиями. Он оснащен современными и необходимыми пособиями для коррекции речевых нарушений и развития речи дошкольников. Учитель – логопед является координатором работы по речевому развитию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Музыкальный   зал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Зал находится на первом этаже. Для организации художественно эстетической деятельности есть весь необходимый наглядный и дидактический материал, соответствующий принципам дидактики и санитарно-гигиеническим нормам. Зал оснащён: новым оборудованием, мебелью, музыкальным центром, мультимедиа установкой. В музыкальном зале имеются: электрическое фортепиано, детские музыкальные инструменты. Рядом с залом находится костюмерная, где хранятся костюмы и декор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зале проводятся   праздники, развлечения, спектакли, открыт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Физкультурный   зал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Для организации работы, направленной на физическое развитие и развитие двигательной активности детей оснащен оборудованием и спортивным инвентарём. Имеются: гимнастические стенки, маты, обручи, мячи разных размеров, скакалки и т.д. Всё оборудование соответствует педагогическим и санитарно-гигиеническим требования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зале проводятся физкультурные  занятия, спортивные праздники, развлечения</w:t>
      </w:r>
      <w:r>
        <w:rPr>
          <w:rStyle w:val="StrongEmphasis"/>
        </w:rPr>
        <w:t>.</w:t>
      </w:r>
    </w:p>
    <w:p>
      <w:pPr>
        <w:pStyle w:val="Normal"/>
        <w:spacing w:before="280" w:after="280"/>
        <w:rPr/>
      </w:pPr>
      <w:r>
        <w:rPr/>
        <w:t xml:space="preserve">На территории оборудована </w:t>
      </w:r>
      <w:r>
        <w:rPr>
          <w:b/>
        </w:rPr>
        <w:t>спортивная площадка</w:t>
      </w:r>
      <w:r>
        <w:rPr/>
        <w:t xml:space="preserve"> с необходимым спортивным оборудованием;</w:t>
      </w:r>
    </w:p>
    <w:p>
      <w:pPr>
        <w:pStyle w:val="Normal"/>
        <w:jc w:val="both"/>
        <w:rPr/>
      </w:pPr>
      <w:r>
        <w:rPr>
          <w:rStyle w:val="StrongEmphasis"/>
        </w:rPr>
        <w:t>Медицинский блок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ходится на первом  этаже и состоит из следующих помещений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кабинета врачебного осмотра (осмотр детей, работа с документацией, рабочее место старшей  медицинской сестры и врача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изолятор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комнаты гигиены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едицинский блок оснащён необходимым медицинским инструментарием: ростомером, весами, плантографом,  холодильником для хранения медикаментов, инструментальным столиком, кварцевыми лампами, стеллажами для хранения документации и необходимым набором медикаментов. Имеется аптечка первой помощ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течение учебного года планово организуются обследования детей врачами-специалистами, проводятся профилактические приви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ищеблок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ходится на первом этаже и состоит из следующих помещений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готовочного цех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орячего цех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ха готовой продук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ищеблок оснащён необходимым для приготовления пищи оборудованием: электроплитами, духовым шкафом, электрической мясорубкой, овощерезкой, холодильниками и уборочным инвентарём. Всё оборудование находится в рабочем состоянии и соответствует современным санитарно-гигиеническим требования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меется кладовая для хранения продуктов, оборудованная стеллажами. Для взвешивания продуктов имеются вес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помещениях пищеблока сделан ремон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нитарно-гигиенический режим пищеблока строго соблюд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Кабинет завхоза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ходится на первом этаже. Кабинет оснащён всем необходимым оборудованием в соответствии с его функциональным назначением и отвечает современным санитарно-гигиен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Руководитель административно-хозяйственной работой обеспечивает бесперебойное функционирование Детского сада и оперативно решает многочисленные вопросы и задачи по жизнеобеспе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Прачечная и кастелянна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ходятся на первом этаже. Помещения оснащены всем необходимым оборудованием: стиральной машиной,  утюгом, швейной машиной. Есть помещение для сушки бель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нитарно-гигиенический режим этих помещении строго соблюд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е помещения нашего Детского сада оборудованы в соответствии с государственными требованиями, в частности: строительных, санитарно–гигиенических норм и правил по охране жизни и здоровья детей. Материально-техническое обеспечение, в основном, соответствует исходным требованиям – носит развивающий характер, создает условия для творческой деятельности каждого ребенка, позволяет решать стоящие перед коллективом воспитательно-образов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0:00Z</dcterms:created>
  <dc:creator>User</dc:creator>
  <dc:description/>
  <cp:keywords/>
  <dc:language>en-US</dc:language>
  <cp:lastModifiedBy>User</cp:lastModifiedBy>
  <dcterms:modified xsi:type="dcterms:W3CDTF">2014-02-19T04:11:00Z</dcterms:modified>
  <cp:revision>3</cp:revision>
  <dc:subject/>
  <dc:title/>
</cp:coreProperties>
</file>