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154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1.1.  </w:t>
      </w:r>
      <w:r>
        <w:rPr>
          <w:bCs/>
          <w:sz w:val="28"/>
          <w:szCs w:val="28"/>
        </w:rPr>
        <w:t xml:space="preserve">Положение о родительском комитете   Муниципального   бюджетного дошкольного образовательного учреждения комбинированного вида детский сад №106 ( далее по тексту – РК МБДОУ) разработано в соответствии с </w:t>
      </w: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,  </w:t>
      </w:r>
      <w:r>
        <w:rPr>
          <w:sz w:val="28"/>
          <w:szCs w:val="28"/>
          <w:shd w:fill="FFFFFF" w:val="clear"/>
        </w:rPr>
        <w:t>приказом Минобрнауки России от 30.08.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Родительский комитет МБДОУ является постоянно действующим коллегиальным совещательным органом общественного управления МБДОУ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родительск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. РК МБДОУ создается в целях организации совместной деятельности с МБДОУ по реализации государственной политики в области образования, защите прав и интересов участников образовательных отношений МБДОУ, содействия привлечения внебюджетных средств и осуществление контроля за их использованием.</w:t>
        <w:br/>
        <w:t>2.2. Задачами РК являются:</w:t>
        <w:br/>
        <w:t>2.2.1. Рассмотрение и обсуждение основных направлений деятельности МБДОУ.</w:t>
        <w:br/>
        <w:t>2.2.2. Содействие привлечению внебюджетных средств для обеспечения уставной деятельности МБДОУ.</w:t>
        <w:br/>
        <w:t>2.2.3. Участие в определении качества освоения обучающимися образовательной программы.</w:t>
        <w:br/>
        <w:t>2.2.4. Содействие в организации и улучшении условий труда педагогических и других работников МБДОУ.</w:t>
        <w:br/>
        <w:t>2.2.5. Содействие в совершенствовании материально- технической базы МБДОУ, благоустройстве его помещений и территории.</w:t>
        <w:br/>
        <w:t xml:space="preserve">2.2.6. Содействие при участии в организации и проведении конкурсов, соревнований, других массовых мероприятий МБДОУ, оказание финансовой поддержк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1. Рассматривает проекты финансовых планов, проекты годовых планов МБДОУ.</w:t>
        <w:br/>
        <w:t>3.2. Рассматривает и обсуждает вопросы безопасности образовательного процесса.</w:t>
        <w:br/>
        <w:t>3.3. Принимает участие в обсуждении вопросов, связанных с образовательной деятельностью МБДОУ, организацией питания обучающихся,  укреплением и сохранением их здоровья.</w:t>
        <w:br/>
        <w:t>3.4. Рассматривает вопросы оказания дополнительных образовательных услуг.</w:t>
        <w:br/>
        <w:t>3.5. Оказывает непосредственную помощь в проведении ремонтных работ, благоустройстве и озеленении территории МБДОУ.</w:t>
        <w:br/>
        <w:t>3.6. Оказывает финансовую поддержку для реализации Уставной деятельности МБДОУ, повышения квалификации сотрудников.</w:t>
        <w:br/>
        <w:t>3.7. Обеспечивает взаимодействие МБДОУ с учреждениями города.</w:t>
        <w:br/>
        <w:t>3.8. Вырабатывает предложения по различным вопросам административно-хозяйственной и образовательной деятельности.</w:t>
        <w:br/>
        <w:t>3.9. Заслушивает отчеты о реализации образовательной программы, исполнение финансовых планов, расходовании добровольных пожертвований.</w:t>
        <w:br/>
        <w:t>3.10. Принимает решения о поощрении детей, сотрудников, родителей МБДОУ,</w:t>
        <w:br/>
        <w:t>3.11. Отчитывается о своей деятельности перед родительским собранием, Советом педагогов и заведующим МБДОУ.</w:t>
        <w:br/>
        <w:t>3.12. Рассматривает иные вопросы деятельности МБДОУ, непосредственно связанные с образовательной деятельностью и не отнесённые к компетенции заведующего и других органов самоуправления.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родительского комит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1. Члены РК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  <w:br/>
        <w:t>4.2. Председатель РК и его заместитель избираются простым большинством голосов на первом заседании.</w:t>
        <w:br/>
        <w:t>4.3. Члены РК осуществляют свои функции на безвозмездной основе.</w:t>
        <w:br/>
        <w:t>4.4. РК взаимодействует с другими органами общественного управления МБДОУ.</w:t>
        <w:br/>
        <w:t>4.5. Представитель РК в лице председателя или другого ответственного члена совета может участвовать в работе Совета педагогов МБДОУ с правом совещательного голоса..</w:t>
        <w:br/>
        <w:t>4.6. РК собирается не реже 2-х раз в полугодие. Собрания РК правомочны, если на них присутствует 2/3 его членов. Решения РК являются обязательными, если за них проголосовало не менее 2/3 присутствующих.</w:t>
        <w:br/>
        <w:t>4.7. Председатель РК и его заместитель представляют РК как в самом  МБДОУ,   так и за его пределами. В своей деятельности они подотчетны РК.</w:t>
        <w:br/>
        <w:t>4.8. Администрация МБДОУ обязана оказывать РК содействие в предоставлении помещений для работы и проведения собраний, предоставлении необходимой информации и организации мероприятий.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. Права родительского комитета</w:t>
      </w:r>
      <w:r>
        <w:rPr>
          <w:sz w:val="28"/>
          <w:szCs w:val="28"/>
        </w:rPr>
        <w:br/>
        <w:br/>
        <w:t>Родительский комитет имеет право:</w:t>
        <w:br/>
        <w:t>4.1. Заслушивать и получать от руководства МБДОУ информацию об организации питания обучающихся, о реализации образовательной деятельности, о финансировании  и других вопросах, интересующих родителей.</w:t>
        <w:br/>
        <w:t>4.2. Устанавливать связи с местными органами самоуправления и профсоюзными организациями, руководителями организаций, предприятий по вопросам оказания помощи МБДОУ.</w:t>
        <w:br/>
        <w:t>4.3. 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.</w:t>
        <w:br/>
        <w:t>4.4. Выходить с ходатайством перед руководителем МБДОУ о поощрении родителей (законных представителей) обучающихся за актив</w:t>
        <w:softHyphen/>
        <w:t>ную работу в комитете, оказание помощи в проведении массовых и других мероприятий, проводимых  на различных уровнях..</w:t>
        <w:br/>
        <w:t>4.5. В случаях невыполнения родителями своих обязанностей по воспитанию обучающихся принимать меры по созданию нормальных условий жизни детей в семье, в отдельных случаях сообщать по месту работы родителей для общественного воздействия.</w:t>
        <w:br/>
        <w:t>4.6. Присутствовать, по приглашению, на педагогических, производственных совещаниях и городских конференциях по дошкольному образованию.</w:t>
        <w:br/>
        <w:t>4.7. Быть избранными в городской Совет по дошкольному образованию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5. Отчетность и делопроизводство</w:t>
      </w:r>
      <w:r>
        <w:rPr>
          <w:sz w:val="28"/>
          <w:szCs w:val="28"/>
        </w:rPr>
        <w:br/>
        <w:br/>
        <w:t>5.1. РК подотчетен общему родительскому собранию, которому периодически (не реже двух раз в год) докладывает о выполнении ранее принятых решений.</w:t>
        <w:br/>
        <w:t>5.2. Члены РК, не принимающие активного участия в его работе, по представлению его председателя могут быть отозваны решением общего родительского собрания до сроков перевыборов членов комитета. На их место избираются другие.</w:t>
        <w:br/>
        <w:t>5.3. Планы и учет работы, графики дежурств РК, протоколы заседаний и другая документация хранятся в МБДОУ и сдаются по акту при приеме и сдаче дел при смене состава комитета.</w:t>
        <w:br/>
        <w:t>5.5. РК ведет протоколы заседаний в соответствии с установленными требованиями делопроизводства.</w:t>
        <w:br/>
        <w:t>5.6. Заведующий МБДОУ определяет место хранения протоколов.</w:t>
        <w:br/>
        <w:t>5.7. Ответственность за делопроизводство в РК возлагается на его председателя или секре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2:00Z</dcterms:created>
  <dc:creator>User</dc:creator>
  <dc:description/>
  <cp:keywords/>
  <dc:language>en-US</dc:language>
  <cp:lastModifiedBy>User</cp:lastModifiedBy>
  <cp:lastPrinted>2014-07-15T10:27:00Z</cp:lastPrinted>
  <dcterms:modified xsi:type="dcterms:W3CDTF">2014-07-24T05:12:00Z</dcterms:modified>
  <cp:revision>6</cp:revision>
  <dc:subject/>
  <dc:title/>
</cp:coreProperties>
</file>