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СТЕНЧИВЫЙ РЕБЕНОК</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стенчивость не мешает жизни вашего ребенка, не обращайте на неё внимания.</w:t>
      </w:r>
    </w:p>
    <w:p>
      <w:pPr>
        <w:pStyle w:val="NoSpacing"/>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довести до сознания ребенка информацию о том, что на свете много застенчивых людей.</w:t>
      </w:r>
    </w:p>
    <w:p>
      <w:pPr>
        <w:pStyle w:val="NoSpacing"/>
        <w:numPr>
          <w:ilvl w:val="0"/>
          <w:numId w:val="4"/>
        </w:numPr>
        <w:jc w:val="both"/>
        <w:rPr/>
      </w:pPr>
      <w:r>
        <w:rPr>
          <w:rFonts w:cs="Times New Roman" w:ascii="Times New Roman" w:hAnsi="Times New Roman"/>
          <w:sz w:val="28"/>
          <w:szCs w:val="28"/>
          <w:lang w:eastAsia="ru-RU"/>
        </w:rPr>
        <w:t>Постарайтесь вместе с ребенком разобраться в причинах того, что заставляет его стесняться. Объясните малышу, что, опасаясь сделать или сказать что-то неправильно, он тем самым программирует себя на неудачу: «Ты боишься, что тебя о чем-то спросят или предложат что-то сделать, а ты не справишься. Ты и так долго об этом думаешь, что твои движения на самом деле становятся неловкими, мысли разбегаются, ты забываешь все нужные слова. Ты сам превращаешь себя в неумеху и незнай</w:t>
        <w:softHyphen/>
        <w:t>ку». Подобный вывод обычно очень впечатляет детей, и они приходят к следующему выводу: «Все зависит от тебя самого. Как себя настроишь, так и будешь выглядеть и действовать».</w:t>
      </w:r>
    </w:p>
    <w:p>
      <w:pPr>
        <w:pStyle w:val="NoSpacing"/>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райтесь разобраться в истинных желаниях своего ре</w:t>
        <w:softHyphen/>
        <w:t>бенка. Не упрекайте, а лучше объясните ему его поведение: «Я вижу, что ты чувствуешь себя неуверенно, а тебе хочется иг</w:t>
        <w:softHyphen/>
        <w:t>рать с ребятами».</w:t>
      </w:r>
    </w:p>
    <w:p>
      <w:pPr>
        <w:pStyle w:val="NoSpacing"/>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зывайте ребенка застенчивым, так как это может от</w:t>
        <w:softHyphen/>
        <w:t>разиться на его поведении. Лучше подчеркивайте сильные сто</w:t>
        <w:softHyphen/>
        <w:t>роны его характера, чаще хвалите ребенка, говорите о его поло</w:t>
        <w:softHyphen/>
        <w:t>жительных качествах, день за днем укрепляйте в нем уверен</w:t>
        <w:softHyphen/>
        <w:t>ность, а застенчивость определяйте как осторожность, осмотри</w:t>
        <w:softHyphen/>
        <w:t>тельность, обдуманность. Вместе с ребенком вспомните, какими способностями он обладает в реальности. У него много досто</w:t>
        <w:softHyphen/>
        <w:t>инств, значит, ему есть чем гордиться. Предложите ребенку вы</w:t>
        <w:softHyphen/>
        <w:t>писать свои хорошие качества на лист бумаги (в одну колонку). В другой колонке должны быть те качества, которыми, по его мнению, его наделяют другие люди. Положительных качеств, несомненно, будет больше, чем отрицательных. Главное, чтобы ребенок наглядно увидел, что его есть, за что уважать и ценить. Подскажите ребенку, что разрешается время от времени вписы</w:t>
        <w:softHyphen/>
        <w:t>вать те новые черты, которые он может поставить себе в заслу</w:t>
        <w:softHyphen/>
        <w:t>гу, и вычеркивать те, от которых он смог избавиться.</w:t>
      </w:r>
    </w:p>
    <w:p>
      <w:pPr>
        <w:pStyle w:val="NoSpacing"/>
        <w:numPr>
          <w:ilvl w:val="0"/>
          <w:numId w:val="4"/>
        </w:numPr>
        <w:jc w:val="both"/>
        <w:rPr/>
      </w:pPr>
      <w:r>
        <w:rPr>
          <w:rFonts w:cs="Times New Roman" w:ascii="Times New Roman" w:hAnsi="Times New Roman"/>
          <w:sz w:val="28"/>
          <w:szCs w:val="28"/>
          <w:lang w:eastAsia="ru-RU"/>
        </w:rPr>
        <w:t>Находясь в большом обществе, будьте рядом с ребенком, держите его за руку, пока он не почувствует уверенность в себе. Пусть он сам отпустит вашу руку.</w:t>
      </w:r>
    </w:p>
    <w:p>
      <w:pPr>
        <w:pStyle w:val="NoSpacing"/>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ьте  жизнь вашего ребенка: ходите в походы, на экскурсии , желательно туда, где ему нравится. Пусть участ</w:t>
        <w:softHyphen/>
        <w:t>вует в детских спектаклях и т. п. Следует учитывать одно важ</w:t>
        <w:softHyphen/>
        <w:t>ное условие: общение непременно должно быть добровольным. Не настаивайте на присоединении застенчивого ребенка к ком</w:t>
        <w:softHyphen/>
        <w:t>пании сверстников против его желания.</w:t>
      </w:r>
    </w:p>
    <w:p>
      <w:pPr>
        <w:pStyle w:val="NoSpacing"/>
        <w:numPr>
          <w:ilvl w:val="0"/>
          <w:numId w:val="4"/>
        </w:numPr>
        <w:jc w:val="both"/>
        <w:rPr/>
      </w:pPr>
      <w:r>
        <w:rPr>
          <w:rFonts w:cs="Times New Roman" w:ascii="Times New Roman" w:hAnsi="Times New Roman"/>
          <w:sz w:val="28"/>
          <w:szCs w:val="28"/>
          <w:lang w:eastAsia="ru-RU"/>
        </w:rPr>
        <w:t>Организовывайте встречи с друзьями своего ребенка у себя дома, чтобы быть в курсе его интересов. Проанализируйте с ре</w:t>
        <w:softHyphen/>
        <w:t>бенком содержание бесед детей того круга, к которому он хотел бы присоединиться. Необходимо натолкнуть ребенка на мысль, что он вполне мог бы участвовать в разговоре на равных, так как ему есть,  что сказать по данным темам.</w:t>
      </w:r>
    </w:p>
    <w:p>
      <w:pPr>
        <w:pStyle w:val="NoSpacing"/>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ребенок панически боится самой возможности того, что к нему кто-то обратится с вопросом. Помогите ему вспом</w:t>
        <w:softHyphen/>
        <w:t>нить большинство таких разговоров, где, как правило, говорят два-три человека, а остальные подают короткие реплики. Поста</w:t>
        <w:softHyphen/>
        <w:t>райтесь убедить ребенка, что произнести фразу из двух-трех слов он способен.</w:t>
      </w:r>
    </w:p>
    <w:p>
      <w:pPr>
        <w:pStyle w:val="NoSpacing"/>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жите ребенку, как он выглядит со стороны в тот мо</w:t>
        <w:softHyphen/>
        <w:t>мент, когда хочет присоединиться к другим детям, но стесняется или боится сделать это. Можно наглядно показать, приняв опре</w:t>
        <w:softHyphen/>
        <w:t>деленную позу. Пусть ребенок осознает, как смешно и нелепо он может выглядеть со стороны в минуты застенчивости. Такой факт заставит его стараться следить за своей мимикой.</w:t>
      </w:r>
    </w:p>
    <w:p>
      <w:pPr>
        <w:pStyle w:val="NoSpacing"/>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енчивым детям свойственно впадать в панику, испы</w:t>
        <w:softHyphen/>
        <w:t>тывать беспричинную тревогу - особенно в те минуты, когда им кажется, что внимание окружающих направлено на них. Суще</w:t>
        <w:softHyphen/>
        <w:t>ствует два способа, которые помогут чрезмерно застенчивому ребенку быстро успокоиться и прийти в себя.</w:t>
      </w:r>
    </w:p>
    <w:p>
      <w:pPr>
        <w:pStyle w:val="NoSpacing"/>
        <w:jc w:val="both"/>
        <w:rPr/>
      </w:pPr>
      <w:r>
        <w:rPr>
          <w:rFonts w:cs="Times New Roman" w:ascii="Times New Roman" w:hAnsi="Times New Roman"/>
          <w:i/>
          <w:iCs/>
          <w:sz w:val="28"/>
          <w:szCs w:val="28"/>
          <w:u w:val="single"/>
          <w:lang w:eastAsia="ru-RU"/>
        </w:rPr>
        <w:t>Способ первый</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постараться глубоко вдохнуть и медленно выдохнуть. Обычно три вдоха-выдоха помогают снять напряже</w:t>
        <w:softHyphen/>
        <w:t>ние и расслабиться.</w:t>
      </w:r>
    </w:p>
    <w:p>
      <w:pPr>
        <w:pStyle w:val="NoSpacing"/>
        <w:jc w:val="both"/>
        <w:rPr/>
      </w:pPr>
      <w:r>
        <w:rPr>
          <w:rFonts w:cs="Times New Roman" w:ascii="Times New Roman" w:hAnsi="Times New Roman"/>
          <w:i/>
          <w:iCs/>
          <w:sz w:val="28"/>
          <w:szCs w:val="28"/>
          <w:u w:val="single"/>
          <w:lang w:eastAsia="ru-RU"/>
        </w:rPr>
        <w:t>Способ второй:</w:t>
      </w:r>
      <w:r>
        <w:rPr>
          <w:rFonts w:cs="Times New Roman" w:ascii="Times New Roman" w:hAnsi="Times New Roman"/>
          <w:sz w:val="28"/>
          <w:szCs w:val="28"/>
          <w:lang w:eastAsia="ru-RU"/>
        </w:rPr>
        <w:t xml:space="preserve"> медленный счет про себя - до десяти и больше, если требует ситуация. Сосредоточенность на этом занятии даст возможность отвлечься и успокоиться.</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зывайте ребенка на откровенные беседы. Попробуйте завести разговор о том, с какими проблемами он сталкивается, и ребенок откликнется. Такие беседы не только сблизят вас с ребенком, но и помогут совместными усилиями найти верный путь к решению проблем. Пусть ребенок рассказывает вам каж</w:t>
        <w:softHyphen/>
        <w:t>дый день хорошие новости. При этом просто выслушивайте его и не давайте советов. Относитесь серьезно к его проблемам и вместе радуйтесь победам.</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ьная репетиция - лучший выход для того, чтобы прогнать страх перед неизвестным мероприятием. Иногда по</w:t>
        <w:softHyphen/>
        <w:t>лезно проиграть ту или иную ситуацию. Причем варианты должны быть различными. Можно порекомендовать в ситуации, когда на ребенка «нападает приступ застенчивости», предста</w:t>
        <w:softHyphen/>
        <w:t>вить себе, что он в данный момент только играет определённую роль.</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снительные дети считают, что они постоянно находятся у всех на виду. Объясните ребенку, что у людей много собст</w:t>
        <w:softHyphen/>
        <w:t>венных дел, и все заняты собой. На самом деле никому нет до него дела. А если все же окажется, что кто-то увидел его про</w:t>
        <w:softHyphen/>
        <w:t>мах, безотказно действует один простой прием - улыбка. Доста</w:t>
        <w:softHyphen/>
        <w:t>точно улыбнуться свидетелю твоей неловкости, и он тоже отве</w:t>
        <w:softHyphen/>
        <w:t>тит улыбкой. В худшем случае - просто равнодушно отвернется.</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райтесь изменить свое поведение. Нередко родители, сами того не ведая, формируют у ребенка застенчивость, когда то и дело сравнивают его с другими детьми, критикуют по лю</w:t>
        <w:softHyphen/>
        <w:t>бому поводу, предъявляют к нему завышенные требования, ред</w:t>
        <w:softHyphen/>
        <w:t>ко хвалят. Перестаньте критиковать ребенка по любому поводу, ни с кем не сравнивайте, напротив, при каждом удобном случае подчеркивайте его индивидуальность. Попробуйте смотреть на ребенка не глазами цензора, и со временем вы увидите, как он преобразится.</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е внимание на то, как и что вы говорите ребенку об окружающих людях. Может быть, в ваших высказываниях то и дело проскальзывает излишняя категоричность и критич</w:t>
        <w:softHyphen/>
        <w:t>ность? Слушая, как родители рассуждают о других людях и ак</w:t>
        <w:softHyphen/>
        <w:t>центируют свое внимание на чужих недостатках, ребенок в свою очередь делает вывод, что и окружающие так же говорят о нем и разглядывают будто под микроскопом, подмечая каждое сло</w:t>
        <w:softHyphen/>
        <w:t>во, движение, оценивая любой поступок. Поэтому постарайтесь в присутствии ребенка вообще не обсуждать других людей.</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елитесь с ребенком своим опытом. Расскажите ему по</w:t>
        <w:softHyphen/>
        <w:t>добные случаи, происшедшие с вами, и собственные пережива</w:t>
        <w:softHyphen/>
        <w:t>ния по этому поводу. Эти рассказы помогут ему чувствовать се</w:t>
        <w:softHyphen/>
        <w:t>бя увереннее в аналогичных ситуациях.</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уйте от ребенка идеального поведения. Это может усилить застенчивость. Сами оставайтесь в любых ситуациях, касающихся вашего ребенка, спокойными и невозмутимыми. Ведите себя уравновешенно. Это поможет снять напряжение.</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учитесь поддержкой педагога. Он поможет включить вашего ребенка в коллективную жизнь группы. Участие в кон</w:t>
        <w:softHyphen/>
        <w:t>курсах, соревнованиях и т. п. поможет вашему малышу стать общительным и приобрести друзей.</w:t>
      </w:r>
    </w:p>
    <w:p>
      <w:pPr>
        <w:pStyle w:val="No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к надо вести себя родителям с застенчивым ребенком</w:t>
      </w:r>
    </w:p>
    <w:p>
      <w:pPr>
        <w:pStyle w:val="NoSpacing"/>
        <w:jc w:val="both"/>
        <w:rPr/>
      </w:pPr>
      <w:r>
        <w:rPr>
          <w:rFonts w:cs="Times New Roman" w:ascii="Times New Roman" w:hAnsi="Times New Roman"/>
          <w:sz w:val="28"/>
          <w:szCs w:val="28"/>
          <w:lang w:eastAsia="ru-RU"/>
        </w:rPr>
        <w:t>- Быть очень деликатным и не разочаровываться в нем.</w:t>
      </w:r>
    </w:p>
    <w:p>
      <w:pPr>
        <w:pStyle w:val="NoSpacing"/>
        <w:jc w:val="both"/>
        <w:rPr/>
      </w:pPr>
      <w:r>
        <w:rPr>
          <w:rFonts w:cs="Times New Roman" w:ascii="Times New Roman" w:hAnsi="Times New Roman"/>
          <w:sz w:val="28"/>
          <w:szCs w:val="28"/>
          <w:lang w:eastAsia="ru-RU"/>
        </w:rPr>
        <w:t>- Не отвергать его и не использовать авторитарный метод воспитания.</w:t>
      </w:r>
    </w:p>
    <w:p>
      <w:pPr>
        <w:pStyle w:val="NoSpacing"/>
        <w:jc w:val="both"/>
        <w:rPr/>
      </w:pPr>
      <w:r>
        <w:rPr>
          <w:rFonts w:cs="Times New Roman" w:ascii="Times New Roman" w:hAnsi="Times New Roman"/>
          <w:sz w:val="28"/>
          <w:szCs w:val="28"/>
          <w:lang w:eastAsia="ru-RU"/>
        </w:rPr>
        <w:t>- Не превращать ребенка в Золушку.</w:t>
      </w:r>
    </w:p>
    <w:p>
      <w:pPr>
        <w:pStyle w:val="NoSpacing"/>
        <w:jc w:val="both"/>
        <w:rPr/>
      </w:pPr>
      <w:r>
        <w:rPr>
          <w:rFonts w:cs="Times New Roman" w:ascii="Times New Roman" w:hAnsi="Times New Roman"/>
          <w:sz w:val="28"/>
          <w:szCs w:val="28"/>
          <w:lang w:eastAsia="ru-RU"/>
        </w:rPr>
        <w:t>- Все делать так, чтобы ваш малыш не чувствовал себя не</w:t>
        <w:softHyphen/>
        <w:t>защищенным и зависимым от вас.</w:t>
      </w:r>
    </w:p>
    <w:p>
      <w:pPr>
        <w:pStyle w:val="NoSpacing"/>
        <w:jc w:val="both"/>
        <w:rPr/>
      </w:pPr>
      <w:r>
        <w:rPr>
          <w:rFonts w:cs="Times New Roman" w:ascii="Times New Roman" w:hAnsi="Times New Roman"/>
          <w:sz w:val="28"/>
          <w:szCs w:val="28"/>
          <w:lang w:eastAsia="ru-RU"/>
        </w:rPr>
        <w:t>- Гасить тревогу по любому поводу.</w:t>
      </w:r>
    </w:p>
    <w:p>
      <w:pPr>
        <w:pStyle w:val="NoSpacing"/>
        <w:jc w:val="both"/>
        <w:rPr/>
      </w:pPr>
      <w:r>
        <w:rPr>
          <w:rFonts w:cs="Times New Roman" w:ascii="Times New Roman" w:hAnsi="Times New Roman"/>
          <w:sz w:val="28"/>
          <w:szCs w:val="28"/>
          <w:lang w:eastAsia="ru-RU"/>
        </w:rPr>
        <w:t>- Повысить уровень его самооценки.</w:t>
      </w:r>
    </w:p>
    <w:p>
      <w:pPr>
        <w:pStyle w:val="NoSpacing"/>
        <w:jc w:val="both"/>
        <w:rPr/>
      </w:pPr>
      <w:r>
        <w:rPr>
          <w:rFonts w:cs="Times New Roman" w:ascii="Times New Roman" w:hAnsi="Times New Roman"/>
          <w:sz w:val="28"/>
          <w:szCs w:val="28"/>
          <w:lang w:eastAsia="ru-RU"/>
        </w:rPr>
        <w:t>- Учить, чтобы он уважал себя.</w:t>
      </w:r>
    </w:p>
    <w:p>
      <w:pPr>
        <w:pStyle w:val="NoSpacing"/>
        <w:jc w:val="both"/>
        <w:rPr/>
      </w:pPr>
      <w:r>
        <w:rPr>
          <w:rFonts w:cs="Times New Roman" w:ascii="Times New Roman" w:hAnsi="Times New Roman"/>
          <w:sz w:val="28"/>
          <w:szCs w:val="28"/>
          <w:lang w:eastAsia="ru-RU"/>
        </w:rPr>
        <w:t>- Хвалить и делать ему комплименты.</w:t>
      </w:r>
    </w:p>
    <w:p>
      <w:pPr>
        <w:pStyle w:val="NoSpacing"/>
        <w:jc w:val="both"/>
        <w:rPr/>
      </w:pPr>
      <w:r>
        <w:rPr>
          <w:rFonts w:cs="Times New Roman" w:ascii="Times New Roman" w:hAnsi="Times New Roman"/>
          <w:sz w:val="28"/>
          <w:szCs w:val="28"/>
          <w:lang w:eastAsia="ru-RU"/>
        </w:rPr>
        <w:t>- Формировать уверенность в себе.</w:t>
      </w:r>
    </w:p>
    <w:p>
      <w:pPr>
        <w:pStyle w:val="NoSpacing"/>
        <w:jc w:val="both"/>
        <w:rPr/>
      </w:pPr>
      <w:r>
        <w:rPr>
          <w:rFonts w:cs="Times New Roman" w:ascii="Times New Roman" w:hAnsi="Times New Roman"/>
          <w:sz w:val="28"/>
          <w:szCs w:val="28"/>
          <w:lang w:eastAsia="ru-RU"/>
        </w:rPr>
        <w:t>- Помочь ему найти все то, в чем он намного превосходит своих сверстников, и этой сильной стороной уравновесить сла</w:t>
        <w:softHyphen/>
        <w:t>бую (использовать как средство компенсации всех недостатков).</w:t>
      </w:r>
    </w:p>
    <w:p>
      <w:pPr>
        <w:pStyle w:val="NoSpacing"/>
        <w:jc w:val="both"/>
        <w:rPr/>
      </w:pPr>
      <w:r>
        <w:rPr>
          <w:rFonts w:cs="Times New Roman" w:ascii="Times New Roman" w:hAnsi="Times New Roman"/>
          <w:sz w:val="28"/>
          <w:szCs w:val="28"/>
          <w:lang w:eastAsia="ru-RU"/>
        </w:rPr>
        <w:t>- Учить ребенка идти на разумный риск, уметь переносить все поражения.</w:t>
      </w:r>
    </w:p>
    <w:p>
      <w:pPr>
        <w:pStyle w:val="NoSpacing"/>
        <w:jc w:val="both"/>
        <w:rPr/>
      </w:pPr>
      <w:r>
        <w:rPr>
          <w:rFonts w:cs="Times New Roman" w:ascii="Times New Roman" w:hAnsi="Times New Roman"/>
          <w:sz w:val="28"/>
          <w:szCs w:val="28"/>
          <w:lang w:eastAsia="ru-RU"/>
        </w:rPr>
        <w:t>- Тренировать с ним навыки общения.</w:t>
      </w:r>
    </w:p>
    <w:p>
      <w:pPr>
        <w:pStyle w:val="NoSpacing"/>
        <w:jc w:val="both"/>
        <w:rPr/>
      </w:pPr>
      <w:r>
        <w:rPr>
          <w:rFonts w:cs="Times New Roman" w:ascii="Times New Roman" w:hAnsi="Times New Roman"/>
          <w:sz w:val="28"/>
          <w:szCs w:val="28"/>
          <w:lang w:eastAsia="ru-RU"/>
        </w:rPr>
        <w:t>- Любыми способами поощрять его игры со сверстниками.</w:t>
      </w:r>
    </w:p>
    <w:p>
      <w:pPr>
        <w:pStyle w:val="NoSpacing"/>
        <w:jc w:val="both"/>
        <w:rPr/>
      </w:pPr>
      <w:r>
        <w:rPr>
          <w:rFonts w:cs="Times New Roman" w:ascii="Times New Roman" w:hAnsi="Times New Roman"/>
          <w:sz w:val="28"/>
          <w:szCs w:val="28"/>
          <w:lang w:eastAsia="ru-RU"/>
        </w:rPr>
        <w:t>- Помочь найти такого друга, который защищал бы его в среде ровесников.</w:t>
      </w:r>
    </w:p>
    <w:p>
      <w:pPr>
        <w:pStyle w:val="NoSpacing"/>
        <w:jc w:val="both"/>
        <w:rPr/>
      </w:pPr>
      <w:r>
        <w:rPr>
          <w:rFonts w:cs="Times New Roman" w:ascii="Times New Roman" w:hAnsi="Times New Roman"/>
          <w:sz w:val="28"/>
          <w:szCs w:val="28"/>
          <w:lang w:eastAsia="ru-RU"/>
        </w:rPr>
        <w:t>- Не сравнивать его обычный внешний облик с другими, бо</w:t>
        <w:softHyphen/>
        <w:t>лее симпатичными детьми и не оценивать достоинства ребенка шкалою красоты.</w:t>
      </w:r>
    </w:p>
    <w:p>
      <w:pPr>
        <w:pStyle w:val="NoSpacing"/>
        <w:jc w:val="both"/>
        <w:rPr/>
      </w:pPr>
      <w:r>
        <w:rPr>
          <w:rFonts w:cs="Times New Roman" w:ascii="Times New Roman" w:hAnsi="Times New Roman"/>
          <w:sz w:val="28"/>
          <w:szCs w:val="28"/>
          <w:lang w:eastAsia="ru-RU"/>
        </w:rPr>
        <w:t>- Не критиковать вслух ум вашего ребенка.</w:t>
      </w:r>
    </w:p>
    <w:p>
      <w:pPr>
        <w:pStyle w:val="NoSpacing"/>
        <w:jc w:val="both"/>
        <w:rPr/>
      </w:pPr>
      <w:r>
        <w:rPr>
          <w:rFonts w:cs="Times New Roman" w:ascii="Times New Roman" w:hAnsi="Times New Roman"/>
          <w:sz w:val="28"/>
          <w:szCs w:val="28"/>
          <w:lang w:eastAsia="ru-RU"/>
        </w:rPr>
        <w:t>- Не создавать такие ситуации, в которых он чувствовал бы себя неполноценным и являлся объектом даже самых невинных шуток и насмешек.</w:t>
      </w:r>
    </w:p>
    <w:p>
      <w:pPr>
        <w:pStyle w:val="NoSpacing"/>
        <w:jc w:val="both"/>
        <w:rPr/>
      </w:pPr>
      <w:r>
        <w:rPr>
          <w:rFonts w:cs="Times New Roman" w:ascii="Times New Roman" w:hAnsi="Times New Roman"/>
          <w:sz w:val="28"/>
          <w:szCs w:val="28"/>
          <w:lang w:eastAsia="ru-RU"/>
        </w:rPr>
        <w:t>- Ребенок должен ощущать, что он неповторим.</w:t>
      </w:r>
    </w:p>
    <w:p>
      <w:pPr>
        <w:pStyle w:val="NoSpacing"/>
        <w:jc w:val="both"/>
        <w:rPr/>
      </w:pPr>
      <w:r>
        <w:rPr>
          <w:rFonts w:cs="Times New Roman" w:ascii="Times New Roman" w:hAnsi="Times New Roman"/>
          <w:sz w:val="28"/>
          <w:szCs w:val="28"/>
          <w:lang w:eastAsia="ru-RU"/>
        </w:rPr>
        <w:t>- Быть нежным с ним.</w:t>
      </w:r>
    </w:p>
    <w:p>
      <w:pPr>
        <w:pStyle w:val="NoSpacing"/>
        <w:jc w:val="both"/>
        <w:rPr/>
      </w:pPr>
      <w:r>
        <w:rPr>
          <w:rFonts w:cs="Times New Roman" w:ascii="Times New Roman" w:hAnsi="Times New Roman"/>
          <w:sz w:val="28"/>
          <w:szCs w:val="28"/>
          <w:lang w:eastAsia="ru-RU"/>
        </w:rPr>
        <w:t>- Сочувствовать ему.</w:t>
      </w:r>
    </w:p>
    <w:p>
      <w:pPr>
        <w:pStyle w:val="NoSpacing"/>
        <w:jc w:val="both"/>
        <w:rPr/>
      </w:pPr>
      <w:r>
        <w:rPr>
          <w:rFonts w:cs="Times New Roman" w:ascii="Times New Roman" w:hAnsi="Times New Roman"/>
          <w:sz w:val="28"/>
          <w:szCs w:val="28"/>
          <w:lang w:eastAsia="ru-RU"/>
        </w:rPr>
        <w:t>- Поддерживать его.</w:t>
      </w:r>
    </w:p>
    <w:p>
      <w:pPr>
        <w:pStyle w:val="NoSpacing"/>
        <w:jc w:val="both"/>
        <w:rPr/>
      </w:pPr>
      <w:r>
        <w:rPr>
          <w:rFonts w:cs="Times New Roman" w:ascii="Times New Roman" w:hAnsi="Times New Roman"/>
          <w:sz w:val="28"/>
          <w:szCs w:val="28"/>
          <w:lang w:eastAsia="ru-RU"/>
        </w:rPr>
        <w:t>- Первым сделать шаг ему навстречу, чтоб перекинуть мост доверия, который соединил бы еще крепче вас и вашего ребенка.</w:t>
      </w:r>
    </w:p>
    <w:p>
      <w:pPr>
        <w:pStyle w:val="No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к не надо вести себя родителям с застенчивым ребенком</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 культивировать застенчивость и комплекс Гадкого утенка у ребенка.</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ремя подавлять и унижать его, снижая уровень само</w:t>
        <w:softHyphen/>
        <w:t>оценки.</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ковать физические недостатки и ум ребенка.</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еркивать его неполноценность.</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меивать в присутствии других.</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ыми способами провоцировать тревожность.</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зрешать играть с детьми и изолировать от сверстников.</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еркивать его незащищенность и зависимость от вас.</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угать за то, что он застенчив.</w:t>
      </w:r>
    </w:p>
    <w:p>
      <w:pPr>
        <w:pStyle w:val="Normal"/>
        <w:rPr>
          <w:rFonts w:ascii="Times New Roman" w:hAnsi="Times New Roman" w:cs="Times New Roman"/>
          <w:sz w:val="28"/>
          <w:szCs w:val="28"/>
          <w:lang w:eastAsia="ru-RU"/>
        </w:rPr>
      </w:pPr>
      <w:r>
        <w:rPr>
          <w:rFonts w:cs="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9:00Z</dcterms:created>
  <dc:creator>User</dc:creator>
  <dc:description/>
  <cp:keywords/>
  <dc:language>en-US</dc:language>
  <cp:lastModifiedBy>User</cp:lastModifiedBy>
  <dcterms:modified xsi:type="dcterms:W3CDTF">2013-11-01T05:59:00Z</dcterms:modified>
  <cp:revision>2</cp:revision>
  <dc:subject/>
  <dc:title/>
</cp:coreProperties>
</file>